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rPr>
      </w:pPr>
      <w:r>
        <w:rPr>
          <w:u w:val="single"/>
          <w:lang w:val="nl-BE"/>
        </w:rPr>
        <w:t>SCHOOLSTRAAT 72 / BUGGENHOUT</w:t>
      </w:r>
    </w:p>
    <w:p>
      <w:pPr>
        <w:pStyle w:val="Normal"/>
        <w:rPr>
          <w:lang w:val="nl-BE"/>
        </w:rPr>
      </w:pPr>
      <w:r>
        <w:rPr>
          <w:lang w:val="nl-BE"/>
        </w:rPr>
      </w:r>
    </w:p>
    <w:p>
      <w:pPr>
        <w:pStyle w:val="Normal"/>
        <w:rPr>
          <w:lang w:val="nl-BE"/>
        </w:rPr>
      </w:pPr>
      <w:r>
        <w:rPr>
          <w:lang w:val="nl-BE"/>
        </w:rPr>
        <w:t>BADKAMER :</w:t>
      </w:r>
    </w:p>
    <w:p>
      <w:pPr>
        <w:pStyle w:val="Normal"/>
        <w:rPr>
          <w:lang w:val="nl-BE"/>
        </w:rPr>
      </w:pPr>
      <w:r>
        <w:rPr>
          <w:lang w:val="nl-BE"/>
        </w:rPr>
      </w:r>
    </w:p>
    <w:p>
      <w:pPr>
        <w:pStyle w:val="Normal"/>
        <w:rPr>
          <w:u w:val="single"/>
          <w:lang w:val="nl-BE"/>
        </w:rPr>
      </w:pPr>
      <w:r>
        <w:rPr>
          <w:u w:val="single"/>
          <w:lang w:val="nl-BE"/>
        </w:rPr>
        <w:t xml:space="preserve">Algemeen </w:t>
      </w:r>
    </w:p>
    <w:p>
      <w:pPr>
        <w:pStyle w:val="Normal"/>
        <w:rPr>
          <w:u w:val="single"/>
          <w:lang w:val="nl-BE"/>
        </w:rPr>
      </w:pPr>
      <w:r>
        <w:rPr>
          <w:u w:val="single"/>
          <w:lang w:val="nl-BE"/>
        </w:rPr>
      </w:r>
    </w:p>
    <w:p>
      <w:pPr>
        <w:pStyle w:val="Normal"/>
        <w:rPr>
          <w:lang w:val="nl-BE"/>
        </w:rPr>
      </w:pPr>
      <w:r>
        <w:rPr>
          <w:lang w:val="nl-BE"/>
        </w:rPr>
        <w:t>De vrije muren van de badkamer zijn  voor het overgrote deel betegeld : de onderste helft van de tegels zijn lichtblauw, de bovenste helft wit. De twee kleuren zijn gescheiden door een boord in siertegels.</w:t>
      </w:r>
    </w:p>
    <w:p>
      <w:pPr>
        <w:pStyle w:val="Normal"/>
        <w:rPr>
          <w:lang w:val="nl-BE"/>
        </w:rPr>
      </w:pPr>
      <w:r>
        <w:rPr>
          <w:lang w:val="nl-BE"/>
        </w:rPr>
        <w:t>Tot 50 % van de voegen tussen de tegels vertonen sporen van schimmelvorming.</w:t>
      </w:r>
    </w:p>
    <w:p>
      <w:pPr>
        <w:pStyle w:val="Normal"/>
        <w:rPr>
          <w:lang w:val="nl-BE"/>
        </w:rPr>
      </w:pPr>
      <w:r>
        <w:rPr>
          <w:lang w:val="nl-BE"/>
        </w:rPr>
        <w:t>De badkamer in zijn totaliteit geeft een eerder uitgeleefde indruk.</w:t>
      </w:r>
    </w:p>
    <w:p>
      <w:pPr>
        <w:pStyle w:val="Normal"/>
        <w:rPr>
          <w:lang w:val="nl-BE"/>
        </w:rPr>
      </w:pPr>
      <w:r>
        <w:rPr>
          <w:lang w:val="nl-BE"/>
        </w:rPr>
      </w:r>
    </w:p>
    <w:p>
      <w:pPr>
        <w:pStyle w:val="Normal"/>
        <w:rPr>
          <w:u w:val="single"/>
          <w:lang w:val="nl-BE"/>
        </w:rPr>
      </w:pPr>
      <w:r>
        <w:rPr>
          <w:u w:val="single"/>
          <w:lang w:val="nl-BE"/>
        </w:rPr>
        <w:t xml:space="preserve">Plafond </w:t>
      </w:r>
    </w:p>
    <w:p>
      <w:pPr>
        <w:pStyle w:val="Normal"/>
        <w:rPr>
          <w:u w:val="single"/>
          <w:lang w:val="nl-BE"/>
        </w:rPr>
      </w:pPr>
      <w:r>
        <w:rPr>
          <w:u w:val="single"/>
          <w:lang w:val="nl-BE"/>
        </w:rPr>
      </w:r>
    </w:p>
    <w:p>
      <w:pPr>
        <w:pStyle w:val="Normal"/>
        <w:rPr>
          <w:lang w:val="nl-BE"/>
        </w:rPr>
      </w:pPr>
      <w:r>
        <w:rPr>
          <w:lang w:val="nl-BE"/>
        </w:rPr>
        <w:t xml:space="preserve">Het betreft hier een houten plafond met knoesten (type planchetten) waarvan de planken gelegd zijn evenwijdig aan de voorgevel, van muur B naar muur D. Breedte van de latten : 5 cm met een insprong van 1 cm. De overgang van muur naar plafond wordt gemaakt door witte hoekige pvc-lijsten. </w:t>
      </w:r>
    </w:p>
    <w:p>
      <w:pPr>
        <w:pStyle w:val="Normal"/>
        <w:rPr/>
      </w:pPr>
      <w:r>
        <w:rPr>
          <w:lang w:val="nl-BE"/>
        </w:rPr>
        <w:t xml:space="preserve">In het midden van het plafond is een lichtpunt met bedrading die ongeveer 15 cm uitsteekt en eindigt op een bloot peertje. Het licht werkt. Rondom het lichtpunt is een verschenen plek zichtbaar van een weggenomen plafondarmatuur evenals een bevestigingsopening naast de opening van de elektriciteitsdraden. </w:t>
      </w:r>
    </w:p>
    <w:p>
      <w:pPr>
        <w:pStyle w:val="Normal"/>
        <w:rPr>
          <w:lang w:val="nl-BE"/>
        </w:rPr>
      </w:pPr>
      <w:r>
        <w:rPr>
          <w:lang w:val="nl-BE"/>
        </w:rPr>
      </w:r>
    </w:p>
    <w:p>
      <w:pPr>
        <w:pStyle w:val="Normal"/>
        <w:rPr>
          <w:u w:val="single"/>
          <w:lang w:val="nl-BE"/>
        </w:rPr>
      </w:pPr>
      <w:r>
        <w:rPr>
          <w:u w:val="single"/>
          <w:lang w:val="nl-BE"/>
        </w:rPr>
        <w:t xml:space="preserve">Vloer </w:t>
      </w:r>
    </w:p>
    <w:p>
      <w:pPr>
        <w:pStyle w:val="Normal"/>
        <w:rPr>
          <w:u w:val="single"/>
          <w:lang w:val="nl-BE"/>
        </w:rPr>
      </w:pPr>
      <w:r>
        <w:rPr>
          <w:u w:val="single"/>
          <w:lang w:val="nl-BE"/>
        </w:rPr>
      </w:r>
    </w:p>
    <w:p>
      <w:pPr>
        <w:pStyle w:val="Normal"/>
        <w:rPr>
          <w:lang w:val="nl-BE"/>
        </w:rPr>
      </w:pPr>
      <w:r>
        <w:rPr>
          <w:lang w:val="nl-BE"/>
        </w:rPr>
        <w:t>De vloer bestaat uit geverniste kurktegels van 30/30 cm, waarvan de vernislaag voor 20 % is beschadigd. De overgang van vloer naar muren/bad wordt gevormd door zwarte plinttegels. De overgang van vloer naar lavabomeubel (muur B) bestaat uit grijze houten plinten. De vloer is ongeveer 1.5 cm verhoogd ten opzichte van de vloer van de nachthal.</w:t>
      </w:r>
    </w:p>
    <w:p>
      <w:pPr>
        <w:pStyle w:val="Normal"/>
        <w:rPr>
          <w:lang w:val="nl-BE"/>
        </w:rPr>
      </w:pPr>
      <w:r>
        <w:rPr>
          <w:lang w:val="nl-BE"/>
        </w:rPr>
      </w:r>
    </w:p>
    <w:p>
      <w:pPr>
        <w:pStyle w:val="Normal"/>
        <w:rPr>
          <w:lang w:val="nl-BE"/>
        </w:rPr>
      </w:pPr>
      <w:r>
        <w:rPr>
          <w:u w:val="single"/>
          <w:lang w:val="nl-BE"/>
        </w:rPr>
        <w:t xml:space="preserve">Muur A </w:t>
      </w:r>
    </w:p>
    <w:p>
      <w:pPr>
        <w:pStyle w:val="Normal"/>
        <w:rPr>
          <w:lang w:val="nl-BE"/>
        </w:rPr>
      </w:pPr>
      <w:r>
        <w:rPr>
          <w:lang w:val="nl-BE"/>
        </w:rPr>
        <w:t>Muur A is de muur van de voorgevel.</w:t>
      </w:r>
    </w:p>
    <w:p>
      <w:pPr>
        <w:pStyle w:val="Normal"/>
        <w:rPr>
          <w:lang w:val="nl-BE"/>
        </w:rPr>
      </w:pPr>
      <w:r>
        <w:rPr>
          <w:lang w:val="nl-BE"/>
        </w:rPr>
        <w:t>In muur A bevindt zich een groot vierkant aluminium kantelraam dat wentelt om een centrale horizontale as en wordt bediend door twee aluminium krukken. De lichtblauwe betegeling gaat tot halverwege het raam. Ook de vensterbank en de opgaande tegenkanten van het raam zijn mee lichtblauw betegeld. Op de overgang tussen tegels en schrijnwerk (links)  is schimmelvorming waar te nemen over 70 % van de voeg.</w:t>
      </w:r>
    </w:p>
    <w:p>
      <w:pPr>
        <w:pStyle w:val="Normal"/>
        <w:rPr>
          <w:u w:val="single"/>
          <w:lang w:val="nl-BE"/>
        </w:rPr>
      </w:pPr>
      <w:r>
        <w:rPr>
          <w:u w:val="single"/>
          <w:lang w:val="nl-BE"/>
        </w:rPr>
      </w:r>
    </w:p>
    <w:p>
      <w:pPr>
        <w:pStyle w:val="Normal"/>
        <w:rPr>
          <w:u w:val="single"/>
          <w:lang w:val="nl-BE"/>
        </w:rPr>
      </w:pPr>
      <w:r>
        <w:rPr>
          <w:u w:val="single"/>
          <w:lang w:val="nl-BE"/>
        </w:rPr>
        <w:t>Muur B</w:t>
      </w:r>
    </w:p>
    <w:p>
      <w:pPr>
        <w:pStyle w:val="Normal"/>
        <w:rPr>
          <w:u w:val="single"/>
          <w:lang w:val="nl-BE"/>
        </w:rPr>
      </w:pPr>
      <w:r>
        <w:rPr>
          <w:u w:val="single"/>
          <w:lang w:val="nl-BE"/>
        </w:rPr>
      </w:r>
    </w:p>
    <w:p>
      <w:pPr>
        <w:pStyle w:val="Normal"/>
        <w:rPr>
          <w:lang w:val="nl-BE"/>
        </w:rPr>
      </w:pPr>
      <w:r>
        <w:rPr>
          <w:lang w:val="nl-BE"/>
        </w:rPr>
        <w:t>Muur B wordt over zijn volledige breedte ingenomen door een badkamer/lavabomeubel, bestaande uit , vlnr , 1 kolomkast, een grote spiegel met daaronder een blad met twee ingebouwde ronde wastafels en rechts 1 kolomkast. Het blad met de inbouwwastafels rust op twee onderkasten. Het meubel is uitgevoerd in spaanderplaat bekleed met wit/lichtgrijze melamine en zwarte randafwerking in pvc die voor 40 %  afbrokkelt.</w:t>
      </w:r>
    </w:p>
    <w:p>
      <w:pPr>
        <w:pStyle w:val="Normal"/>
        <w:rPr/>
      </w:pPr>
      <w:r>
        <w:rPr>
          <w:lang w:val="nl-BE"/>
        </w:rPr>
        <w:t>Bij de wastafels horen twee mengkranen. De linkse kraan heeft een zwenkbare arm in chroom en kraankoppen in witte epoxyuitvoering met afschilfering van ong. 2 cm². De rechterkraan is in volledig witte uitvoering. Twee afsluitdoppen zijn aanwezig, de kettingen ontbreken.</w:t>
      </w:r>
    </w:p>
    <w:p>
      <w:pPr>
        <w:pStyle w:val="Normal"/>
        <w:rPr/>
      </w:pPr>
      <w:r>
        <w:rPr>
          <w:lang w:val="nl-BE"/>
        </w:rPr>
        <w:t>Op de rechterwastafel is lakbeschadiging  : 5 à 6 cm². De afdichting tussen wastafel en meubel is uitgevoerd in een kunststofdichtingsprofiel en vertoont roestsporen.</w:t>
      </w:r>
    </w:p>
    <w:p>
      <w:pPr>
        <w:pStyle w:val="Normal"/>
        <w:rPr>
          <w:lang w:val="nl-BE"/>
        </w:rPr>
      </w:pPr>
      <w:r>
        <w:rPr>
          <w:lang w:val="nl-BE"/>
        </w:rPr>
        <w:t>De chroomlaag van de overlopen van beide lavabo’s is grotendeels afgeschilferd en quasi onbestaande.</w:t>
      </w:r>
    </w:p>
    <w:p>
      <w:pPr>
        <w:pStyle w:val="Normal"/>
        <w:rPr/>
      </w:pPr>
      <w:r>
        <w:rPr>
          <w:lang w:val="nl-BE"/>
        </w:rPr>
        <w:t xml:space="preserve">Aan de linkerkant vertoont het lavaboblad een soort uitsparing met afbrokkelende bekleding. Boven de wastafels hangt een grote spiegel tegen de muur die gevat is een kunststoflijsten die aan de onderzijde over de gehele lengte loszitten. Boven de spiegel hangt een tl-lamp die niet kan branden. Links en rechts van de wastafels hangen aan de muur bevestigd twee bekerhouders in chroom. In het midden onder de spiegel hangt een wastafeltablet in porselein. . </w:t>
      </w:r>
    </w:p>
    <w:p>
      <w:pPr>
        <w:pStyle w:val="Normal"/>
        <w:rPr>
          <w:lang w:val="nl-BE"/>
        </w:rPr>
      </w:pPr>
      <w:r>
        <w:rPr>
          <w:lang w:val="nl-BE"/>
        </w:rPr>
        <w:t>De linkerkolomkast van het meubel is links opendraaiend heeft – van boven naar onder – 1 gesloten kastje met 1 legplank, 2 open nissen, 1 kastje met 1 legplank en 2 nissen daaronder. De rechterkolom kast is rechtsopendraaiend en  bestaat  – van boven naar onder – uit 1 kast met 1 legplank, 1 nis, 2 laden, 1 kast met 2 legplanken. Zowel de linker- als de rechterkolomkast hebben geen achterkant en zijn dusdanig op de muur gemonteerd. De muur bestaat op die plaatsen deels uit een soort kunststofplaten met bloemmotief, deels uit lichtblauwe tegels. In de rechterkolomkast in het open vak zit de lichtschakelaar samen met het enige stopcontact in hetzelfde element. De rechterbovenrand van het lavabomeubel mist een melamine of pvc-afdekking.</w:t>
      </w:r>
    </w:p>
    <w:p>
      <w:pPr>
        <w:pStyle w:val="Normal"/>
        <w:rPr/>
      </w:pPr>
      <w:r>
        <w:rPr>
          <w:lang w:val="nl-BE"/>
        </w:rPr>
        <w:t>Onder het blad waarin de lavabo’s zijn ingebouwd en onder elke lavabo apart zijn telkens 1 namaakschuif met handvat en een kastje met twee deurtjes, alles in lichtgrijze kleur. In het midden tussen de twee kastjes is een open vak van ongeveer 20 cm breed met daarin een tweedelige handdoekdroger in chroom. De muur boven de spiegel is niet betegeld maar bekleed met houten planchetten zoals op het plafond. Ze zijn horizontaal aangebracht met een witte hoekige kunststoflat als overgang tussen muur en plafond.</w:t>
      </w:r>
    </w:p>
    <w:p>
      <w:pPr>
        <w:pStyle w:val="Normal"/>
        <w:rPr>
          <w:lang w:val="nl-BE"/>
        </w:rPr>
      </w:pPr>
      <w:r>
        <w:rPr>
          <w:lang w:val="nl-BE"/>
        </w:rPr>
      </w:r>
    </w:p>
    <w:p>
      <w:pPr>
        <w:pStyle w:val="Normal"/>
        <w:rPr>
          <w:u w:val="single"/>
          <w:lang w:val="nl-BE"/>
        </w:rPr>
      </w:pPr>
      <w:r>
        <w:rPr>
          <w:u w:val="single"/>
          <w:lang w:val="nl-BE"/>
        </w:rPr>
        <w:t>Muur C</w:t>
      </w:r>
    </w:p>
    <w:p>
      <w:pPr>
        <w:pStyle w:val="Normal"/>
        <w:rPr>
          <w:u w:val="single"/>
          <w:lang w:val="nl-BE"/>
        </w:rPr>
      </w:pPr>
      <w:r>
        <w:rPr>
          <w:u w:val="single"/>
          <w:lang w:val="nl-BE"/>
        </w:rPr>
      </w:r>
    </w:p>
    <w:p>
      <w:pPr>
        <w:pStyle w:val="Normal"/>
        <w:rPr>
          <w:lang w:val="nl-BE"/>
        </w:rPr>
      </w:pPr>
      <w:r>
        <w:rPr>
          <w:lang w:val="nl-BE"/>
        </w:rPr>
        <w:t>Betegeling op deze muur zoals aangegeven onder Algemeen.</w:t>
      </w:r>
    </w:p>
    <w:p>
      <w:pPr>
        <w:pStyle w:val="Normal"/>
        <w:rPr>
          <w:lang w:val="nl-BE"/>
        </w:rPr>
      </w:pPr>
      <w:r>
        <w:rPr>
          <w:lang w:val="nl-BE"/>
        </w:rPr>
        <w:t>2 vijsgaten op 1.90 m H.</w:t>
      </w:r>
    </w:p>
    <w:p>
      <w:pPr>
        <w:pStyle w:val="Normal"/>
        <w:rPr/>
      </w:pPr>
      <w:r>
        <w:rPr>
          <w:lang w:val="nl-BE"/>
        </w:rPr>
        <w:t xml:space="preserve">Links van het toilet hangt een afgebroken onderdeel van een  papierhouder in chroom. Het losse deel is aanwezig. Rechts van het toilet is een wit plastiek bevestigingselement op de muur vastgevezen. </w:t>
      </w:r>
    </w:p>
    <w:p>
      <w:pPr>
        <w:pStyle w:val="Normal"/>
        <w:rPr/>
      </w:pPr>
      <w:r>
        <w:rPr>
          <w:lang w:val="nl-BE"/>
        </w:rPr>
        <w:t>Aan de rechteronderkant van het toilet bevindt zich het waterkraantje dat geoxideerd is en geblokkeerd. Het toilet zelf bestaat uit een witte porseleinen toiletpot met witte  kunststof bril. De  spoelinrichting is eveneens in wit porselein en  heeft een kunststof doorspoelknop,  is aan de wc-pot bevestigd en vrijstaand van de muur. Het toilet is in goede staat. Het is bevestigd op de vloer met 4 vijspunten, 2 links en 2 rechts. De afvoerbuis van het toilet is zichtbaar en bovengronds en loopt van het toilet naar rechtsonder en verdwijnt aan de onderkant van het bad. De afvoerbuis is in pvc, ong. 12 cm diameter aflopend naar ong. 7 cm bij de aansluiting onderaan het bad.</w:t>
      </w:r>
    </w:p>
    <w:p>
      <w:pPr>
        <w:pStyle w:val="Normal"/>
        <w:rPr>
          <w:lang w:val="nl-BE"/>
        </w:rPr>
      </w:pPr>
      <w:r>
        <w:rPr>
          <w:lang w:val="nl-BE"/>
        </w:rPr>
        <w:t>Links in muur C is de verbindingsdeur met de overloop. Het is een houten schilderdeur met lijstversiering. De deur is geschilderd in twee onderscheiden kleuren : lichtblauw in het middenpaneel en crèmekleurig op de rand. Onderaan de deur is een verluchtingspaneel aangebracht in wit pvc en ongeschilderd. De deur hangt met 3 scharnieren vast in het crèmekleurig geschilderde houten cassement.  De klink op de deur en de afdekrozet voor het sleutelgat  is uit geoxideerd koper of messing; het is een inbouwslot met dag- en nachtschoot waarvan de sleutel ontbreekt.</w:t>
      </w:r>
      <w:r>
        <w:br w:type="page"/>
      </w:r>
    </w:p>
    <w:p>
      <w:pPr>
        <w:pStyle w:val="Normal"/>
        <w:rPr>
          <w:lang w:val="nl-BE"/>
        </w:rPr>
      </w:pPr>
      <w:r>
        <w:rPr>
          <w:lang w:val="nl-BE"/>
        </w:rPr>
      </w:r>
    </w:p>
    <w:p>
      <w:pPr>
        <w:pStyle w:val="Normal"/>
        <w:rPr>
          <w:u w:val="single"/>
          <w:lang w:val="nl-BE"/>
        </w:rPr>
      </w:pPr>
      <w:r>
        <w:rPr>
          <w:u w:val="single"/>
          <w:lang w:val="nl-BE"/>
        </w:rPr>
        <w:t>Muur D</w:t>
      </w:r>
    </w:p>
    <w:p>
      <w:pPr>
        <w:pStyle w:val="Normal"/>
        <w:rPr>
          <w:u w:val="single"/>
          <w:lang w:val="nl-BE"/>
        </w:rPr>
      </w:pPr>
      <w:r>
        <w:rPr>
          <w:u w:val="single"/>
          <w:lang w:val="nl-BE"/>
        </w:rPr>
      </w:r>
    </w:p>
    <w:p>
      <w:pPr>
        <w:pStyle w:val="Normal"/>
        <w:rPr/>
      </w:pPr>
      <w:r>
        <w:rPr>
          <w:lang w:val="nl-BE"/>
        </w:rPr>
        <w:t xml:space="preserve">Muur D wordt quasi volledig in beslag genomen door het ligbad. Op de muur is een douchestang bevestigd met verstelbare houder in chroom en bedienbaar door een draaiknop in plastiek. De badkraan is een verchroomde mengkraan met douchekop, daaraan verbonden door middel van een flexibele slang in chroom. In de betegeling boven het bad is een zeepbakje ingebouwd, eveneens in faience en net boven de badrand. Daarboven is een handvat bevestigd in witte kunststof , links en rechts met chroom afgewerkt. </w:t>
      </w:r>
    </w:p>
    <w:p>
      <w:pPr>
        <w:pStyle w:val="Normal"/>
        <w:rPr>
          <w:lang w:val="nl-BE"/>
        </w:rPr>
      </w:pPr>
      <w:r>
        <w:rPr>
          <w:lang w:val="nl-BE"/>
        </w:rPr>
        <w:t>Op de voorste badrand en tegen muur C vastgemaakt, bevindt zich een plooibaar douchescherm dat bestaat uit 3 ondoorzichtige panelen gevat in een wit kunststofkader. De panelen zijn ong. 40 cm breed. Uitgeplooid bedekken ze ongeveer ¾  van de badrand. Uitplooien kan hoewel niet erg vlot. De badkuip is gemaakt uit beige plaatstaal en heeft een mat aspect als gevolg van gebruik. Op de bodem ervan is beschadiging van de lak waar te nemen over 30 % van de bodem. De stop van het bad is aanwezig maar de ketting ontbreekt. Er is een overloopje in chroom. Rechts van het bad en als aansluiting op muur A is een soort lichtblauw  betegeld badtafeltje. De siliconenband tussen bad en badtafeltje is slordig uitgevoerd. Aan de voegen boven het bad is schimmelvorming waar te nemen tussen 4 tegels op ongeveer 0.50 m van de muur C. De voorkant van het bad vertoont een gat in de betegeling over een oppervlakte van 4 tegels die ontbreken, wat zicht geeft op de onderliggende badstructuur.</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nl-BE"/>
      </w:rPr>
    </w:pPr>
    <w:r>
      <w:rPr>
        <w:lang w:val="nl-BE"/>
      </w:rPr>
      <w:t>Jan  De Meuleneir, Sven Demonie, Anne De Cocker</w:t>
    </w:r>
  </w:p>
  <w:p>
    <w:pPr>
      <w:pStyle w:val="Footer"/>
      <w:pBdr>
        <w:top w:val="single" w:sz="4" w:space="1" w:color="000000"/>
      </w:pBdr>
      <w:rPr>
        <w:lang w:val="nl-BE"/>
      </w:rPr>
    </w:pPr>
    <w:r>
      <w:rPr>
        <w:lang w:val="nl-BE"/>
      </w:rPr>
      <w:t xml:space="preserve">3° jaar vastgoe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nl-BE"/>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9:14:00Z</dcterms:created>
  <dc:creator>Anne M Persoons - De Cocker</dc:creator>
  <dc:description/>
  <cp:keywords/>
  <dc:language>en-US</dc:language>
  <cp:lastModifiedBy>Anne M Persoons - De Cocker</cp:lastModifiedBy>
  <dcterms:modified xsi:type="dcterms:W3CDTF">2008-12-09T19:54:00Z</dcterms:modified>
  <cp:revision>3</cp:revision>
  <dc:subject/>
  <dc:title>SCHOOLSTRAAT 72 / BUGGENHOUT</dc:title>
</cp:coreProperties>
</file>